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 xml:space="preserve">66 KV GRID SUBSTATION, PLOT NO. A-2, INDL. AREA, PHASE-I, </w:t>
      </w:r>
    </w:p>
    <w:p>
      <w:pPr>
        <w:pStyle w:val="Normal"/>
        <w:ind w:left="1440" w:hanging="0"/>
        <w:jc w:val="center"/>
        <w:rPr/>
      </w:pPr>
      <w:r>
        <w:rPr>
          <w:rFonts w:cs="Arial" w:ascii="Arial" w:hAnsi="Arial"/>
          <w:b/>
        </w:rPr>
        <w:t>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55 / 2016</w:t>
      </w:r>
      <w:r>
        <w:rPr>
          <w:rFonts w:cs="Arial" w:ascii="Arial" w:hAnsi="Arial"/>
          <w:b/>
        </w:rPr>
        <w:t xml:space="preserve">  </w:t>
        <w:tab/>
        <w:tab/>
        <w:tab/>
      </w:r>
      <w:r>
        <w:rPr>
          <w:rFonts w:cs="Arial" w:ascii="Arial" w:hAnsi="Arial"/>
          <w:b/>
          <w:u w:val="single"/>
        </w:rPr>
        <w:t>Date of Order : 26 / 12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MT.KAUSHALYA RANI,</w:t>
      </w:r>
    </w:p>
    <w:p>
      <w:pPr>
        <w:pStyle w:val="Normal"/>
        <w:ind w:left="-374" w:firstLine="1814"/>
        <w:jc w:val="both"/>
        <w:rPr>
          <w:rFonts w:ascii="Arial" w:hAnsi="Arial" w:cs="Arial"/>
          <w:b/>
          <w:b/>
        </w:rPr>
      </w:pPr>
      <w:r>
        <w:rPr>
          <w:rFonts w:cs="Arial" w:ascii="Arial" w:hAnsi="Arial"/>
          <w:b/>
        </w:rPr>
        <w:t># 254, EKTA VIHAR,</w:t>
      </w:r>
    </w:p>
    <w:p>
      <w:pPr>
        <w:pStyle w:val="Normal"/>
        <w:ind w:left="-374" w:firstLine="1814"/>
        <w:jc w:val="both"/>
        <w:rPr>
          <w:rFonts w:ascii="Arial" w:hAnsi="Arial" w:cs="Arial"/>
          <w:b/>
          <w:b/>
        </w:rPr>
      </w:pPr>
      <w:r>
        <w:rPr>
          <w:rFonts w:cs="Arial" w:ascii="Arial" w:hAnsi="Arial"/>
          <w:b/>
        </w:rPr>
        <w:t>VILLAGE BALTANA (ZIRAKPUR)</w:t>
      </w:r>
    </w:p>
    <w:p>
      <w:pPr>
        <w:pStyle w:val="Normal"/>
        <w:ind w:left="-374" w:firstLine="1814"/>
        <w:jc w:val="both"/>
        <w:rPr>
          <w:rFonts w:ascii="Arial" w:hAnsi="Arial" w:cs="Arial"/>
          <w:b/>
          <w:b/>
        </w:rPr>
      </w:pPr>
      <w:r>
        <w:rPr>
          <w:rFonts w:cs="Arial" w:ascii="Arial" w:hAnsi="Arial"/>
          <w:b/>
        </w:rPr>
        <w:tab/>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DS - Z74 ZK 598251 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 xml:space="preserve">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shwani Kumar,</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Division </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   Petition No: 55 / 2016   dated 22.08.2016 was filed against order dated 03.08.2016 of the Grievances Redressal Forum (Forum) in case no: CG-70 of 2016 deciding to uphold the decision of the Division Dispute Settlement Committee (DDSC). Operation Division, Zirakpur taken in its meeting held on 23.05.2016 that the amount for billing months 07/2015 and 09/2015  is recoverable.</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mp; evidences on record were held on 26.12.2016</w:t>
      </w:r>
    </w:p>
    <w:p>
      <w:pPr>
        <w:pStyle w:val="Normal"/>
        <w:spacing w:lineRule="auto" w:line="480"/>
        <w:ind w:left="1440" w:hanging="0"/>
        <w:jc w:val="both"/>
        <w:rPr>
          <w:rFonts w:ascii="Arial" w:hAnsi="Arial" w:cs="Arial"/>
        </w:rPr>
      </w:pPr>
      <w:r>
        <w:rPr>
          <w:rFonts w:cs="Arial" w:ascii="Arial" w:hAnsi="Arial"/>
        </w:rPr>
        <w:t>3.</w:t>
        <w:tab/>
        <w:tab/>
        <w:t>Sh. R.S. Dhiman, the authorized representative, attended the court proceedings on behalf of the petitioner.  Er. Ashwani Kumar, Addl. Superintending Engineer / Operation Division, PSPCL Zirakpur, alongwith Sh. Sushil Kumar, Revenue Acctt., appeared on behalf of the respondent, Punjab State Power Corporation Limited (PSPCL).</w:t>
      </w:r>
    </w:p>
    <w:p>
      <w:pPr>
        <w:pStyle w:val="Normal"/>
        <w:spacing w:lineRule="auto" w:line="480"/>
        <w:ind w:left="1350" w:hanging="0"/>
        <w:jc w:val="both"/>
        <w:rPr/>
      </w:pPr>
      <w:r>
        <w:rPr>
          <w:rFonts w:cs="Arial" w:ascii="Arial" w:hAnsi="Arial"/>
        </w:rPr>
        <w:t>4</w:t>
        <w:tab/>
        <w:tab/>
        <w:t>Presenting the case on behalf of Petitioner, his counsel Sh. R.S. Dhiman, stated that the petitioner is a resident of House No: 254, Ekta Vihar, Village Baltana, Zirakpur having an DS category electricity connection bearing Account No: Z74 ZK 598251 A  with sanctioned load of  8.980 KW under the  jurisdiction of DS Division, PSPCL, Zirakpur.  All the electricity bills are being paid by the petitioner regularly.  The petitioner on 27.07.2015 received a very exorbitant bill of Rs. 34670/- which was highly disproportionate to her normal bills.   She complained  against this to the respondents who assured that her meter would be changed, but nothing was done.  She then challenged the meter by depositing fee of Rs. 450/- on 03.08.2015, but the meter was still not changed and as a result of defective meter, the petitioner got the next bill for Rs. 85000/- on 28.09.2015.</w:t>
      </w:r>
    </w:p>
    <w:p>
      <w:pPr>
        <w:pStyle w:val="Normal"/>
        <w:spacing w:lineRule="auto" w:line="480"/>
        <w:ind w:left="1350" w:hanging="0"/>
        <w:jc w:val="both"/>
        <w:rPr/>
      </w:pPr>
      <w:r>
        <w:rPr>
          <w:rFonts w:cs="Arial" w:ascii="Arial" w:hAnsi="Arial"/>
        </w:rPr>
        <w:tab/>
        <w:tab/>
        <w:tab/>
        <w:t xml:space="preserve">  The demand so raised was wrong, unjustified and unwarranted and as such, the case was challenged before the DDSC which upheld the charges saying that her meter on testing was found O.K.  The petitioner being not satisfied with the decision of the DDSC, filed an appeal before the Forum but there too could not get any relief.  The petitioner is a widow and her Husband had died in an accident.  Being have no other source of income, she is dependent upon the rental income of her house where she is keeping small time tenants.  Bimonthly consumption of 4718 units in 07 / 2015  and  7340  units   in 09 / 2015 is too high in view of petitioner’s family circumstances.</w:t>
      </w:r>
    </w:p>
    <w:p>
      <w:pPr>
        <w:pStyle w:val="Normal"/>
        <w:spacing w:lineRule="auto" w:line="480"/>
        <w:ind w:left="1350" w:hanging="0"/>
        <w:jc w:val="both"/>
        <w:rPr/>
      </w:pPr>
      <w:r>
        <w:rPr>
          <w:rFonts w:cs="Arial" w:ascii="Arial" w:hAnsi="Arial"/>
        </w:rPr>
        <w:tab/>
        <w:tab/>
        <w:tab/>
        <w:t>Bimonthly consumption of the petitioner before and after the disputed period proves that the meter jumped during this period.   The respondents always dismiss the complaints of jumping on the basis of accuracy results of the meter.  They always call such cases as accumulation of consumption and blame the Meter Reader of recording wrong readings.  This is only a ploy to dismiss the genuine complaints of consumers about jumping of readings.  Besides, it is unjust to implicate the poor Meter Reader without any evidence.  The Forum has relied upon report of J.E. Zirakpur who in his LCR dated 26.04.2016 has declared the petitioner’s connected load as 11.773 KW.  But this report is totally wrong, unreliable and one sided.  There are no signatures of the petitioner on this report.  The checking official has mentioned three geysers in this report whereas there is only one geyser in the petitioner’s house.  The petitioner has attached the checking report of a J.E. of the same Sub-Division, who checked the premises on 03.08.2015 vide Load Checking Register ( LCR)  No:  039 / 131.  In this report, the connected load is shown as 8.140 KW.  This report is more authentic as the checking was done in the presence of petitioner and carries the signatures of the petitioner.  Moreover, it relates to the disputed period (July and September, 2015).  It is also pertinent to add here that there was only one tenant in the petitioner’s house during that period.</w:t>
      </w:r>
      <w:r>
        <w:rPr>
          <w:rFonts w:cs="Arial" w:ascii="Arial" w:hAnsi="Arial"/>
          <w:i/>
        </w:rPr>
        <w:t xml:space="preserve">.  </w:t>
      </w:r>
      <w:r>
        <w:rPr>
          <w:rFonts w:cs="Arial" w:ascii="Arial" w:hAnsi="Arial"/>
        </w:rPr>
        <w:t>In the end, he prayed to allow the petition.</w:t>
      </w:r>
    </w:p>
    <w:p>
      <w:pPr>
        <w:pStyle w:val="Normal"/>
        <w:tabs>
          <w:tab w:val="clear" w:pos="720"/>
          <w:tab w:val="left" w:pos="2880" w:leader="none"/>
        </w:tabs>
        <w:spacing w:lineRule="auto" w:line="360"/>
        <w:ind w:left="2700" w:hanging="126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Er. Ashwani Kumar, Addl. Superintending Engineer, Operation Division, PSPCL Zirakpur on behalf of the respondents  submitted that the  Forum has noted from the consumption data of the petitioner that during the year 2013 (before extension of load), the bimonthly consumption of  the petitioner varies from 383 units to 616 units.  Further during the year 2014 (after replacement of meter at the time of extension in load from 2.980 KW to 8.980 KW), consumption during 07 / 2014 was 2058 units, during 09 / 2014, it  was 1231 units and during 11 / 2014 was 904 units.  Bi-monthly consumption during Nov., 2015 to April, 2016 varies from 874 units to 996 units.  Keeping in view of the load stated in the LCR no: 002 / 154 dated 26.04.2016 and four families (tenants) residing in the premises of the petitioner (in addition to the petitioner), as per the LCR, the recorded consumption is correct.    Forum was of the view that bimonthly consumption recorded by the   Meter Reader is not correct and it is the case of accumulation of the reading.   Moreover, final reading recorded in the MCO was 20539 kwh.  This reading has also been confirmed in the M.E. Lab report.  Further as per M.E. Lab report, the accuracy of meter was O.K.</w:t>
      </w:r>
    </w:p>
    <w:p>
      <w:pPr>
        <w:pStyle w:val="Normal"/>
        <w:spacing w:lineRule="auto" w:line="480"/>
        <w:ind w:left="1440" w:hanging="0"/>
        <w:jc w:val="both"/>
        <w:rPr/>
      </w:pPr>
      <w:r>
        <w:rPr>
          <w:rFonts w:cs="Arial" w:ascii="Arial" w:hAnsi="Arial"/>
        </w:rPr>
        <w:tab/>
        <w:tab/>
        <w:t xml:space="preserve">He next submitted that the Forum noted the contention of the petitioner and as per petitioner, the number of tenants varies from time to time and there is a provision accommodating  of four families (tenants) in their premises as it is  three stories building.  The petitioner contended in the Forum that he is having only one geyser and not three, one AC of one ton capacity  in addition to 5 Power Plugs against three power plug stated in the LCR dated 26.04.2016.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relevant facts of the case are that the Petitioner is having 8.980 KW load under DS category.  Earlier, the load was 2.980 KW which was extended to 8.980 KW vide SJO no: 177 / 13601 dated 05.03.2014  The metering is being done by providing Three Phase, Four Wire, 10–60 Amp, whole current static energy meter and bimonthly billing is being done.  The Petitioner received a bill dated 27.07.2015 for Rs. 34,672/- for the consumption of 4718 units during the period 27.05.2015 to 27.07.2015.  The petitioner approached the Sub Division and lodged her verbal complaint for higher billing, but no action was taken.  In the meantime, she received next bill of Rs. 85,000/- for consumption of 7340 unit including pending amount of bill issued during July, 2015.  The petitioner challenged the meter by depositing Rs. 450/- on 03.08.2015 and meter was replaced on 09.10.2015 vide MCO dated 21.08.2015, which was got checked in M.E. Lab.  On 08.01.2016 wherein the accuracy of the meter was found to be within limits.  The Petitioner was not satisfied with the above amount and filed an appeal with DDSC who did not give any relief to the Petitioner.  The Forum also upheld the decision of DDSC on the view that the bimonthly consumption recorded by the Meter Reader is not correct and it is a case of accumulation of consumption.</w:t>
      </w:r>
    </w:p>
    <w:p>
      <w:pPr>
        <w:pStyle w:val="Normal"/>
        <w:spacing w:lineRule="auto" w:line="480"/>
        <w:ind w:left="1440" w:firstLine="1440"/>
        <w:jc w:val="both"/>
        <w:rPr>
          <w:rFonts w:ascii="Arial" w:hAnsi="Arial" w:cs="Arial"/>
        </w:rPr>
      </w:pPr>
      <w:r>
        <w:rPr>
          <w:rFonts w:cs="Arial" w:ascii="Arial" w:hAnsi="Arial"/>
        </w:rPr>
        <w:t>The petitioner in her prayer has agitated that bi-monthly consumption in 07 / 2015 and 09 / 2015 is too high as compared to previous and after disputed period bimonthly bills and argued that the higher consumption recorded is due to meter jumping during this period</w:t>
      </w:r>
      <w:r>
        <w:rPr>
          <w:rFonts w:cs="Arial" w:ascii="Arial" w:hAnsi="Arial"/>
          <w:color w:val="FF0000"/>
        </w:rPr>
        <w:t xml:space="preserve">.  </w:t>
      </w:r>
      <w:r>
        <w:rPr>
          <w:rFonts w:cs="Arial" w:ascii="Arial" w:hAnsi="Arial"/>
        </w:rPr>
        <w:t xml:space="preserve">The Forum’s decision is based on surmises that the consumption had been accumulated by the Meter Reader whereas no evidence to prove this has been placed on record.  He  further argued that the Forum has also relied upon the report of JE’s LCR dated 26.04.2016 wherein he declared the Petitioner’s connected load as 11.773 KW whereas this report is totally wrong, illegal and not maintainable as this checking was not done in the presence of the Petitioner or her representative whereas the checking dated 03.08.2015 is more authentic and correct showing the connected load as 8.140 KW, which was done in the presence of the Petitioner.  She also argued that during the disputed period there was only one tenant, residing besides the Petitioner and thus the consumption should have been recorded rather less.  He prayed to allow the appeal.  </w:t>
      </w:r>
    </w:p>
    <w:p>
      <w:pPr>
        <w:pStyle w:val="Normal"/>
        <w:spacing w:lineRule="auto" w:line="480"/>
        <w:ind w:left="1440" w:firstLine="1440"/>
        <w:jc w:val="both"/>
        <w:rPr>
          <w:rFonts w:ascii="Arial" w:hAnsi="Arial" w:cs="Arial"/>
        </w:rPr>
      </w:pPr>
      <w:r>
        <w:rPr>
          <w:rFonts w:cs="Arial" w:ascii="Arial" w:hAnsi="Arial"/>
        </w:rPr>
        <w:t>The Respondents argued that accuracy of the meter was found within limits as per M.E. Lab. report and load detected vide LCR dated 26.04.2016 was 11.773 KW which is more than the sanctioned load.  He also argued that there is provision of four tenants to reside as the premises is three storey building.  Moreover, the meter installed at consumer’s premises, was having LCD display and there were no chances of the jumping of meter reading in such meters, as alleged by the Petitioner.  He argued that the meter was correct in M.E. Lab., as during testing, the dial test of the meter was found O.K.  He further intimated that DDSC during proceedings, asked the SDO to produce copy of DDL report but DDL was not taken because the meter after testing in M.E. Lab., was returned and re-issued to other office.  Hence, certainly there was accumulation of the reading as observed by the Forum and the disputed amount of the bills for 07 / 2015 and 09 / 2015 are recoverable.  He prayed to dismiss the appeal.</w:t>
      </w:r>
    </w:p>
    <w:p>
      <w:pPr>
        <w:pStyle w:val="Normal"/>
        <w:spacing w:lineRule="auto" w:line="480"/>
        <w:ind w:left="1440" w:firstLine="1440"/>
        <w:jc w:val="both"/>
        <w:rPr>
          <w:rFonts w:ascii="Arial" w:hAnsi="Arial" w:cs="Arial"/>
          <w:color w:val="FF0000"/>
        </w:rPr>
      </w:pPr>
      <w:r>
        <w:rPr>
          <w:rFonts w:cs="Arial" w:ascii="Arial" w:hAnsi="Arial"/>
        </w:rPr>
        <w:t xml:space="preserve">After going through the written submissions made in the petition, written reply of the respondents and oral arguments of the petitioner and the representative of PSPCL as well as other material brought on record, I find that only one issue whether consumption for 07 / 2015 and 09 / 2015 was accumulated, as observed by the Forum or there was jumping of the reading as alleged by the Petitioner, is required to be adjudicated.   The decision dated 23.05.2016 of DDSC clearly shows that the Committee ordered to Sub Divisional Officer to get the DDL of challenged disputed meter which was checked / tested by the M.E. Lab on 08.01.2016, but the SDO, on next date of hearing informed the DDSC that the DDL could not be taken, as the meter was issued to other office by the M.E. Lab.  I feel it strange that the DDL has not been done inspite of the fact that the meter installed at consumer’s premises was having Optical Port through which Data of the meter can be down-loaded and its daily cumulative energy  data could have provide definite clue whether there is any accumulation of consumption or jumping of reading.  </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I have also observed from DDSC report  that the load had been got checked and as per Load Checking  Register (LCR) no: 002 / 154 dated 26.04.2016,  the connected load  was found to be 11.773 KW against sanctioned load of 8.980 KW and four tenants were also residing apart from the Petitioner on the date of checking.  The connected load includes one AC and Three Geysers apart from the other light load points like lamp, fan, plug, power plugs etc.  From the record,  I noted that load of the consumer premises was also checked in between disputed period i.e. 07 / 2015 to 09 / 2015, on 03.08.2015 vide LCR no: 039 / 131 wherein connected load was found to be 8.140 KW which was well within sanctioned load which also includes load of Two Air Conditioners.  Therefore, I agree with the arguments of the petitioner that during disputed period only one tenant was residing which was evident from the checking of connected load.</w:t>
      </w:r>
    </w:p>
    <w:p>
      <w:pPr>
        <w:pStyle w:val="Normal"/>
        <w:spacing w:lineRule="auto" w:line="480"/>
        <w:ind w:left="1440" w:firstLine="1440"/>
        <w:jc w:val="both"/>
        <w:rPr>
          <w:rFonts w:ascii="Arial" w:hAnsi="Arial" w:cs="Arial"/>
        </w:rPr>
      </w:pPr>
      <w:r>
        <w:rPr>
          <w:rFonts w:cs="Arial" w:ascii="Arial" w:hAnsi="Arial"/>
        </w:rPr>
        <w:t xml:space="preserve">The view point taken by the Forum, that the consumption was accumulated by Meter Reader on the basis of consumption data and checking of load vide LCR dated 26.04.2016 also does not seem to be much convincing. The consumption data, placed on record, shows that the bi-monthly consumption after extension in load varies from the 874 units to 1231 units whereas during the disputed period, it has been recorded as 4718 units and 7340 units which certainly is extremely on the higher side especially in view of the consumption recorded before and after replacement of disputed energy meter.  No evidence, however, has been brought to record to prove the so-called accumulation of consumption and merely seems to be based on surmises.  The important evidence (DDL printout), from where the accumulation could have been ascertained was not taken by the M.E. Lab during checking / testing of meter and furthermore the meter was reissued to some other office, without waiting for the final disposal of the dispute. </w:t>
      </w:r>
    </w:p>
    <w:p>
      <w:pPr>
        <w:pStyle w:val="Normal"/>
        <w:spacing w:lineRule="auto" w:line="480"/>
        <w:ind w:left="1440" w:firstLine="1440"/>
        <w:jc w:val="both"/>
        <w:rPr>
          <w:rFonts w:ascii="Arial" w:hAnsi="Arial" w:cs="Arial"/>
        </w:rPr>
      </w:pPr>
      <w:r>
        <w:rPr>
          <w:rFonts w:cs="Arial" w:ascii="Arial" w:hAnsi="Arial"/>
        </w:rPr>
        <w:t xml:space="preserve">As a sequel of above discussions, I am of the view that deciding the case by Forum on the basis of conjectures and surmises of accumulation of consumption without any documentary evidence is not correct and hence, I have no hesitation to set aside the decision dated 03.08.2016 of CGRF in case no: CG - 70 of 2016 and to direct that the petitioner shall be tentatively billed for billing month  of 07 / 2015 and 09 / 2015 on the basis of consumption assessed as per   Para- 4 of Annexure-8 of Supply Code 2014 i.e. on LDHF Formula by taking his connected load (L) as 8.980 KW, Days / months (D) -= 30 days, use of Supply Hours / day (H) = 8 hour, and Demand Factor (F) = 30% i.e. bimonthly consumption should be taken as 8.98 x 30 x 8 x 30 % = 647 x 2 = 1294 units.  </w:t>
      </w:r>
    </w:p>
    <w:p>
      <w:pPr>
        <w:pStyle w:val="Normal"/>
        <w:spacing w:lineRule="auto" w:line="480"/>
        <w:ind w:left="1440" w:firstLine="1440"/>
        <w:jc w:val="both"/>
        <w:rPr>
          <w:rFonts w:ascii="Arial" w:hAnsi="Arial" w:cs="Arial"/>
        </w:rPr>
      </w:pPr>
      <w:r>
        <w:rPr>
          <w:rFonts w:cs="Arial" w:ascii="Arial" w:hAnsi="Arial"/>
        </w:rPr>
        <w:t>Accordingly, the Respondents are directed to re-calculate the demand as per above directions and amount  excess / short, after adjustment, if any, may be recovered / refunded from / to the Petitioner with interest under the provisions of ESIM-114.</w:t>
      </w:r>
    </w:p>
    <w:p>
      <w:pPr>
        <w:pStyle w:val="Normal"/>
        <w:spacing w:lineRule="auto" w:line="480"/>
        <w:jc w:val="both"/>
        <w:rPr>
          <w:rFonts w:ascii="Arial" w:hAnsi="Arial" w:cs="Arial"/>
        </w:rPr>
      </w:pPr>
      <w:r>
        <w:rPr>
          <w:rFonts w:cs="Arial" w:ascii="Arial" w:hAnsi="Arial"/>
        </w:rPr>
        <w:tab/>
        <w:tab/>
        <w:t>7.</w:t>
        <w:tab/>
        <w:tab/>
        <w:t>The appeal is partly allowed.</w:t>
      </w:r>
    </w:p>
    <w:p>
      <w:pPr>
        <w:pStyle w:val="Normal"/>
        <w:ind w:left="1496" w:hanging="748"/>
        <w:jc w:val="both"/>
        <w:rPr>
          <w:rFonts w:ascii="Arial" w:hAnsi="Arial" w:cs="Arial"/>
        </w:rPr>
      </w:pPr>
      <w:r>
        <w:rPr>
          <w:rFonts w:cs="Arial" w:ascii="Arial" w:hAnsi="Arial"/>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ab/>
        <w:tab/>
        <w:tab/>
        <w:tab/>
        <w:tab/>
        <w:t xml:space="preserve">                                            </w:t>
        <w:tab/>
        <w:tab/>
        <w:tab/>
        <w:tab/>
        <w:tab/>
        <w:tab/>
        <w:tab/>
        <w:tab/>
        <w:t xml:space="preserve">           (MOHINDER SINGH)</w:t>
      </w:r>
    </w:p>
    <w:p>
      <w:pPr>
        <w:pStyle w:val="Normal"/>
        <w:ind w:left="1260" w:hanging="0"/>
        <w:jc w:val="both"/>
        <w:rPr>
          <w:rFonts w:ascii="Arial" w:hAnsi="Arial" w:cs="Arial"/>
        </w:rPr>
      </w:pPr>
      <w:r>
        <w:rPr>
          <w:rFonts w:cs="Arial" w:ascii="Arial" w:hAnsi="Arial"/>
        </w:rPr>
        <w:t xml:space="preserve">Place: </w:t>
        <w:tab/>
        <w:t xml:space="preserve">SAS Nagar (Mohali)                      </w:t>
        <w:tab/>
        <w:t>OMBUDSMAN,</w:t>
      </w:r>
    </w:p>
    <w:p>
      <w:pPr>
        <w:pStyle w:val="Normal"/>
        <w:ind w:left="1260" w:hanging="0"/>
        <w:jc w:val="both"/>
        <w:rPr>
          <w:rFonts w:ascii="Arial" w:hAnsi="Arial" w:cs="Arial"/>
        </w:rPr>
      </w:pPr>
      <w:r>
        <w:rPr>
          <w:rFonts w:cs="Arial" w:ascii="Arial" w:hAnsi="Arial"/>
        </w:rPr>
        <w:t>Dated:</w:t>
        <w:tab/>
        <w:t>26.12.2016</w:t>
        <w:tab/>
        <w:tab/>
        <w:tab/>
        <w:tab/>
        <w:tab/>
        <w:t>Electricity Punjab</w:t>
      </w:r>
    </w:p>
    <w:p>
      <w:pPr>
        <w:pStyle w:val="Normal"/>
        <w:ind w:left="6300" w:firstLine="180"/>
        <w:jc w:val="both"/>
        <w:rPr>
          <w:rFonts w:ascii="Arial" w:hAnsi="Arial" w:cs="Arial"/>
        </w:rPr>
      </w:pPr>
      <w:r>
        <w:rPr>
          <w:rFonts w:cs="Arial" w:ascii="Arial" w:hAnsi="Arial"/>
        </w:rPr>
        <w:t xml:space="preserve">SAS Nagar, (Mohali).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250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547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250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05470"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30875" cy="5682615"/>
          <wp:effectExtent l="0" t="0" r="0" b="0"/>
          <wp:wrapNone/>
          <wp:docPr id="4" name="WordPictureWatermark250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05468"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2-28T12:53:00Z</cp:lastPrinted>
  <dcterms:modified xsi:type="dcterms:W3CDTF">2017-01-12T05:10:00Z</dcterms:modified>
  <cp:revision>604</cp:revision>
  <dc:subject/>
  <dc:title>    IN THE COURT OF OMBUDSMAN, ELECTRICITY PUNJAB,</dc:title>
</cp:coreProperties>
</file>